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 3-й                                                                     пгт Красного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 14-ая                                                                 «23» октября 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 и дополнений  в Решение Собрания депутатов муниципального образования «Городское поселение Красногорский» от 17.06.2015 №72  «О Положении «Об администрации муниципального образования «Городское поселение Красногорский (в новой редакции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экспертным заключением  №378/06  Министерства юстиции Республики Марий Эл от 15.01.2015 г., с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ское поселение Красногорский», Собрание депутатов муниципального образования «Городское поселение Красногорск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 в Решение Собрания депутатов муниципального образования «Городское поселение Красногорский» от  17.06.2015 №72  «О Положении </w:t>
      </w:r>
      <w:r>
        <w:rPr>
          <w:rStyle w:val="Style15"/>
          <w:i w:val="false"/>
          <w:color w:val="000000"/>
          <w:sz w:val="28"/>
          <w:szCs w:val="28"/>
        </w:rPr>
        <w:t>«Об администрации муниципального образования «Городское поселение Красногорский (в новой редакции)» следующие изменения и дополнения: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) в  наименовании Решения и наименовании Положения, пункте 1 Решения</w:t>
      </w:r>
      <w:r>
        <w:rPr>
          <w:sz w:val="28"/>
          <w:szCs w:val="28"/>
        </w:rPr>
        <w:t xml:space="preserve"> слова  «в новой редакции» исключить, поскольку пунктом 2 Решения признано утратившим силу решение Собрания депутатов муниципального образования «Городское поселение Красногорский» от 17.08.2009 №195 «О принятии Положения «Об администрации муницип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бзац 6 пункта 1.2 Положения  дополнить словам « ,государством, физическими и юридическими лицами в соответствии с федеральными законами»;</w:t>
      </w:r>
    </w:p>
    <w:p>
      <w:pPr>
        <w:pStyle w:val="Normal"/>
        <w:jc w:val="both"/>
        <w:rPr/>
      </w:pPr>
      <w:r>
        <w:rPr>
          <w:sz w:val="28"/>
          <w:szCs w:val="28"/>
        </w:rPr>
        <w:t>3)в пункте 1.4 Положения слова «собственные источники финансирования из бюджета поселения» заменить словами «финансовое обеспечение деятельности администрации осуществляется за счет средств бюджета поселения» ;</w:t>
      </w:r>
    </w:p>
    <w:p>
      <w:pPr>
        <w:pStyle w:val="Normal"/>
        <w:jc w:val="both"/>
        <w:rPr/>
      </w:pPr>
      <w:r>
        <w:rPr>
          <w:sz w:val="28"/>
          <w:szCs w:val="28"/>
        </w:rPr>
        <w:t>4) пункт 1.5. Положения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дминистрация является муниципальным казенным учреждением, образованным для осуществления управленческих функций, и подлежит государственной регистрации  в качестве юридического лица в соответствии  с федеральным законом»; </w:t>
      </w:r>
    </w:p>
    <w:p>
      <w:pPr>
        <w:pStyle w:val="Normal"/>
        <w:rPr/>
      </w:pPr>
      <w:r>
        <w:rPr>
          <w:sz w:val="28"/>
          <w:szCs w:val="28"/>
        </w:rPr>
        <w:t>5) в абзаце 2 пункта 1.8 Положения слово «Местонахождение» заменить словами «Место нахождения» согласно статьи 54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6)  пункт 4.2 дополнить словами «,но не менее  чем на два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>7) пункт 4.3 дополнить словами «в части , касающейся осуществления полномочий по решению вопросов местного значения» заменить словом «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8) в абзаце 2  пункта 4.7  слова «,органов администраци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 абзаце 6 пункта 4.7   слово «работников» заменить словами «муниципальных служащих и работ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ункт 5.1 после слов «постановления», «распоряжения» дополнить словом «админист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в  пункте 5.3 Положения слово «опубликования» заменить словами «официального опубликования (обнародования)»; </w:t>
      </w:r>
    </w:p>
    <w:p>
      <w:pPr>
        <w:pStyle w:val="Normal"/>
        <w:jc w:val="both"/>
        <w:rPr/>
      </w:pPr>
      <w:r>
        <w:rPr>
          <w:sz w:val="28"/>
          <w:szCs w:val="28"/>
        </w:rPr>
        <w:t>12)в пункте 5.5 слово «юридическую» заменить словом «правовую», слова «в прокуратуру района» заменить « в прокуратуру Звениг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13)  пункт 5.10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10 Правовые акты администрации могут быть отменены или их действие может быть приостановлено в соответствии со статьей 48 Федерального закона от 06.10.2003 №131-ФЗ «Об общих принципах местного самоуправления в Российской Федерации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абзац 2 пункта 6.1.2  слова «муниципальным правовым актом администрации» заменить словами «Распоряжением администрации поселе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)</w:t>
      </w:r>
      <w:r>
        <w:rPr>
          <w:color w:val="000000"/>
          <w:sz w:val="28"/>
          <w:szCs w:val="28"/>
        </w:rPr>
        <w:t xml:space="preserve"> в пункте 7.2 Положения после слов «в установленных законом» дополнить словами «и муниципальными нормативными правовыми актами поселения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br/>
        <w:t>2.</w:t>
      </w:r>
      <w:r>
        <w:rPr>
          <w:sz w:val="28"/>
          <w:szCs w:val="28"/>
        </w:rPr>
        <w:t xml:space="preserve">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Ю.Г.Шишкин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2:00Z</dcterms:created>
  <dc:creator>user</dc:creator>
  <dc:description/>
  <dc:language>en-US</dc:language>
  <cp:lastModifiedBy>L K</cp:lastModifiedBy>
  <cp:lastPrinted>2015-10-27T10:50:00Z</cp:lastPrinted>
  <dcterms:modified xsi:type="dcterms:W3CDTF">2015-11-03T05:32:00Z</dcterms:modified>
  <cp:revision>2</cp:revision>
  <dc:subject/>
  <dc:title/>
</cp:coreProperties>
</file>